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TOWN OF FIFIELD ANNUAL TOWN MEETING</w:t>
      </w:r>
    </w:p>
    <w:p>
      <w:pPr>
        <w:pStyle w:val="Heading2"/>
        <w:rPr/>
      </w:pPr>
      <w:r>
        <w:rPr/>
        <w:t>MINUTES OF April 14, 2009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sent:  D. Noetzel, J. Wierzba, J. Hintz, S. Putnam and 9 oth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annual town meeting was brought to order on April 14, 2009 at 7:00 p.m. at the Fifield Town Hall.      </w:t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otion was made by L. DeRemer and seconded by D. Le Duc to accept the minutes of the April 8, 2008 annual town meeting.  Motion approve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otion was made by W. Felch and seconded by M. Lobermeier to accept the 2008 Annual Report.  Motion approv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o issues were brought forth for discussio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t 7:20 p.m. a motion was made by L. DeRemer and seconded by T. Fleming to adjourn.  Motion approv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Respectfully submitted,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lly L. Putnam, Clerk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ngsana New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0:00Z</dcterms:created>
  <dc:creator>Sally Putnam</dc:creator>
  <dc:description/>
  <dc:language>en-US</dc:language>
  <cp:lastModifiedBy>Clerk</cp:lastModifiedBy>
  <cp:lastPrinted>2008-04-16T21:42:00Z</cp:lastPrinted>
  <dcterms:modified xsi:type="dcterms:W3CDTF">2009-04-15T20:20:00Z</dcterms:modified>
  <cp:revision>2</cp:revision>
  <dc:subject/>
  <dc:title>TOWN OF FIFIELD BOARD MEETING</dc:title>
</cp:coreProperties>
</file>